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ILC: Board Resolution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ternational Labor and Services JSC announces the Board Resolution approved on 25/04/2013 as follows: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port on operating result and Report of the Supervisory Board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t revenue from operating</w:t>
        <w:tab/>
        <w:tab/>
        <w:t>: VND178,207,211,029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(133.49% of plan, increased by 5.55% compared to 2011)</w:t>
      </w:r>
    </w:p>
    <w:tbl>
      <w:tblPr>
        <w:tblW w:w="774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1809"/>
        <w:gridCol w:w="1960"/>
      </w:tblGrid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ems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mount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compared to plan</w:t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venue from transportation and logistic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,144,198,88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.49%</w:t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enue from employers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01,230,33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.02%</w:t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enue from office for leas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1,781,81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.36%</w:t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it before tax (loss)</w:t>
        <w:tab/>
        <w:tab/>
        <w:tab/>
        <w:t>: -VND9,761,557,876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n of operation 2013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peration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1. Revenue</w:t>
        <w:tab/>
        <w:tab/>
        <w:tab/>
        <w:tab/>
        <w:t>: VND155,000,000,000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 which: </w:t>
        <w:tab/>
        <w:t>-     Logistic</w:t>
        <w:tab/>
        <w:tab/>
        <w:t>: VND150,000,000,000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bors</w:t>
        <w:tab/>
        <w:tab/>
        <w:t>: VND4,500,000,000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fice for lease</w:t>
        <w:tab/>
        <w:t>: VND500,000,000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it before tax: decrease of loss in operation 2012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lary unit calculated to expense</w:t>
        <w:tab/>
        <w:t>: 14% of revenue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which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lary for the management</w:t>
        <w:tab/>
        <w:t>: 13.50% of revenu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muneration for the BOD and the Supervisory Board : 0.50% of revenu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vestment in construction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muneration for the BOD and the Supervisory Board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vidend payment 2013</w:t>
        <w:tab/>
        <w:tab/>
        <w:t>: N/A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ort of the BOD 2012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dited financial statement 2012 and Report of the Supervisory Board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mendment of the company’s charter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ditional election of Directors and members of the Supervisory Board session IV (2010 – 2015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rs. Luong Thu Hoai – Director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r. Le Vu Cuong – Member of the Supervisory Board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her issues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lection of auditors for FY 2013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ir of the Board cum General Manager in 2013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25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3:22:00Z</dcterms:created>
  <dc:creator>lythanhyen</dc:creator>
  <dc:description/>
  <cp:keywords/>
  <dc:language>en-US</dc:language>
  <cp:lastModifiedBy>hami</cp:lastModifiedBy>
  <dcterms:modified xsi:type="dcterms:W3CDTF">2013-05-20T04:22:00Z</dcterms:modified>
  <cp:revision>5</cp:revision>
  <dc:subject/>
  <dc:title>S99: Board Resolution</dc:title>
</cp:coreProperties>
</file>